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69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m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Day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beginning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uthfulnes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hfuln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hfuln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cra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cra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orld Mental Health Day 10.10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cra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ve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lf ter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l Saints Day 1.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mistice Day 11.11, Diwali (Hindu) 12.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orld Kindness Day 13.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 Andrew’s Day 30.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st Sunday of Advent 3.1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ristmas Holiday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us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piphany 6.1, Baptism of Jesus 7.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tin Luther King Day 13.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rns Night 25.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mili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ndlemas 2.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mili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lf ter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hrove Tuesday 13.2, Ash Wednesday 14.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 David’s Day 1.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a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ternational Women’s Day 8.3, Holi 8.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a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thering Sunday 10.3, Ramadan 13.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 Patrick’s Day 17.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nunciation Day 25.3) (Holy Week 24.3-30.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aster Holiday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id al-Fitr (Islam) 8.4 or 9.4 depending on the sighting of the moon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ver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aisakhi (Sikh) 13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ver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 George’s Day 23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ver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sdo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 Day 8.5) (Ascension Day 9.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sdo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sdo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ntecost 19.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lf ter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inity Sunday 26.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er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 Day 6.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er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er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ankfulnes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indrush Day 22.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ankfulnes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ankfulnes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ving 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ng 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>Collective Worship Themes 2023-24</w:t>
    </w:r>
  </w:p>
  <w:p>
    <w:pPr>
      <w:pStyle w:val="Normal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>Cycle B</w: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Monday – news/normal worship      Tuesday – normal worship       Wednesday – singing worship     Thursday – normal worship     Friday – celebration wo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  <w:lang w:val="en-US"/>
    </w:rPr>
  </w:style>
  <w:style w:type="paragraph" w:styleId="Singlesp">
    <w:name w:val="singlesp"/>
    <w:basedOn w:val="Normal"/>
    <w:qFormat/>
    <w:pPr>
      <w:ind w:left="386" w:hanging="0"/>
    </w:pPr>
    <w:rPr>
      <w:rFonts w:ascii="Trebuchet MS" w:hAnsi="Trebuchet MS" w:cs="Trebuchet MS"/>
      <w:sz w:val="20"/>
      <w:szCs w:val="20"/>
      <w:lang w:val="en-US"/>
    </w:rPr>
  </w:style>
  <w:style w:type="paragraph" w:styleId="Lftmenu">
    <w:name w:val="lftmenu"/>
    <w:basedOn w:val="Normal"/>
    <w:qFormat/>
    <w:pPr>
      <w:spacing w:before="28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Lftinfo">
    <w:name w:val="lftinfo"/>
    <w:basedOn w:val="Normal"/>
    <w:qFormat/>
    <w:pPr>
      <w:spacing w:before="0" w:after="280"/>
      <w:ind w:left="386" w:hanging="0"/>
    </w:pPr>
    <w:rPr>
      <w:rFonts w:ascii="Trebuchet MS" w:hAnsi="Trebuchet MS" w:cs="Trebuchet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7:00Z</dcterms:created>
  <dc:creator>amanda.farrell</dc:creator>
  <dc:description/>
  <cp:keywords/>
  <dc:language>en-US</dc:language>
  <cp:lastModifiedBy>Andrea Hughes</cp:lastModifiedBy>
  <cp:lastPrinted>2023-06-29T14:05:00Z</cp:lastPrinted>
  <dcterms:modified xsi:type="dcterms:W3CDTF">2023-06-29T13:08:00Z</dcterms:modified>
  <cp:revision>8</cp:revision>
  <dc:subject/>
  <dc:title>Date</dc:title>
</cp:coreProperties>
</file>